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 урока по ИЗО в 5 классе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вариант 2)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"Осенний букет"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урока:  формирование умения создавать фон с помощью акварельных красок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Обучающие:                                                                                    познакомить с приемом создания фона с помощью акварельных крас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учить отрабатывать приемы разметки бумаги по шаблону, вырезать, крепить детали с помощью клея. Повторить осенние изменения в природе- краски осен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 мышление, внимание, воображение, развивать познавательный интерес к  предмету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: воспитывать аккуратность, самостоятельность, умение слушать и выполнять инструкции учител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– демонстративный материал: Осенние листь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 для учителя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зентация .Образцы - аппликации из листьев с различным фон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и материал для обучающихся: бумага для акварели, кисточки, акварельные краски,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- комбинированный.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словесный, наглядный, практически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кан с водой, цветной картон и бумага, ножницы, клей, шаблоны листьев, шаблоны вазы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урока:                                                                     1.Организационный момент                                                                                     2.Актуализация знани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в окно. Что вы там видите? Какое время года сейчас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 каким признакам и изменениям в природе мы понимаем, что пришла осень?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сень очень красивое время года, в первую очередь, потому что деревья меняют свой цвет. Давайте с вами посмотрим на изображение осеннего леса и назовем цвета, в которые лес окрасилс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ое дерево по- своему преображается осенью, давайте с вами посмотрим на листья различных деревьев, и выясним, какие изменения происходят с ними осенью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в тему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условно, каждое дерево красиво по-своему. Но самыми пёстрыми и яркими осенью становятся  листья осины, клена, черемухи и др. И мы с вами сегодня будем делать аппликацию "Осенний букет"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Демонстрация аппликации)                                                                Анализ образца .Работа будет проходить в несколько этапов.  Из скольких частей  состоит работа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аза, в вазе 3 кленовых листочка)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зложение нового материал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ервый этап в создании аппликации -это изготовление красочного фона для кленовых листьев. Для этого  понадобится альбомный лист , кисти, краски и стаканчик с водо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монстрация пошагового создания фона в презентации)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(поэтапное выполнение работы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полнение 1 этапа работы.                                                                У всех получились очень яркие, красочные заготовки. Отложим их в сторону и займемся изготовлением вазы .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Что нам необходимо для создания вазы? (Шаблон, цветная бумага, простой карандаш и ножницы) Повторение техники безопасности при работе с ножницами . (Демонстрация презентации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абывайте, как правильно нужно располагать шаблон на цветной бумаг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перь, когда  ваза готова, а заготовка с фоном  высохла,  можно приступить к следующему этапу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листе бумаге расположите шаблон таким образом, чтобы получилось вырезать три листочка. (Демонстрация презентации ( слайд) . В какой цвет можно раскрасить листья?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брать цветную бумагу: желтый цвет –кленовые,  красный и желтый- листья осины.(индивидуальные шаблоны), листья березы - желтый . Вырезать листья 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следний этап  работы- это составление композиции на листе картона и приклеивание всех заготовок.  Демонстрация презентации ( слайд)                                     Приклеим листок с фоном, затем вазу, листочки .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работ.Что сегодня делали на уроке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2:00Z</dcterms:created>
  <dc:creator>User</dc:creator>
  <dc:description/>
  <cp:keywords/>
  <dc:language>en-US</dc:language>
  <cp:lastModifiedBy>word</cp:lastModifiedBy>
  <dcterms:modified xsi:type="dcterms:W3CDTF">2024-12-02T08:32:00Z</dcterms:modified>
  <cp:revision>2</cp:revision>
  <dc:subject/>
  <dc:title/>
</cp:coreProperties>
</file>