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ЗО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вариант 2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Подснежник». Аппликация.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учащимися о первоцвете - подснежни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:</w:t>
      </w:r>
      <w:r>
        <w:rPr>
          <w:rFonts w:cs="Times New Roman" w:ascii="Times New Roman" w:hAnsi="Times New Roman"/>
          <w:sz w:val="28"/>
          <w:szCs w:val="28"/>
        </w:rPr>
        <w:t xml:space="preserve"> учить школьников передавать характерные особенности цветов и листьев через выполнение аппликации: их форму, цвет, величину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аккуратность и точность при выполнении аппликации,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ширение знаний о материалах и их свойствах, технологиях использования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пробуждающейся весенней природе, бережное отношение к цветам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дметные картинки, образец аппликации «Подснежник», цветная бумага, шаблоны, простой карандаш, клей, салфетка, ножниц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- словесный – беседа, объяснени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–упражнения; самостоятельная рабо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о-практический – вводный инструктаж; текущий инструктаж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– учебная демонстрац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ый момент.</w:t>
      </w:r>
    </w:p>
    <w:p>
      <w:pPr>
        <w:pStyle w:val="NormalWeb"/>
        <w:shd w:fill="FFFFFF" w:val="clear"/>
        <w:spacing w:before="0" w:after="30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Вводная часть.  </w:t>
      </w:r>
    </w:p>
    <w:p>
      <w:pPr>
        <w:pStyle w:val="NormalWeb"/>
        <w:shd w:fill="FFFFFF" w:val="clear"/>
        <w:spacing w:before="0" w:after="300"/>
        <w:textAlignment w:val="baseline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Прорастает сквозь снежок,</w:t>
        <w:br/>
        <w:t>К солнечным лучам, цветок,</w:t>
        <w:br/>
        <w:t>Маленький и нежный,</w:t>
        <w:br/>
        <w:t>Беленький  ( подснежник.)</w:t>
        <w:br/>
        <w:t>Н. Маслей</w:t>
      </w:r>
    </w:p>
    <w:p>
      <w:pPr>
        <w:pStyle w:val="NormalWeb"/>
        <w:shd w:fill="FFFFFF" w:val="clear"/>
        <w:spacing w:before="0" w:after="300"/>
        <w:textAlignment w:val="baseline"/>
        <w:rPr>
          <w:sz w:val="28"/>
          <w:szCs w:val="28"/>
        </w:rPr>
      </w:pPr>
      <w:r>
        <w:rPr>
          <w:sz w:val="28"/>
          <w:szCs w:val="28"/>
        </w:rPr>
        <w:t>2.На лесной проталинке</w:t>
        <w:br/>
        <w:t>Вырос цветик маленький.</w:t>
        <w:br/>
        <w:t>Прячется в валежник</w:t>
        <w:br/>
        <w:t>Беленький ( подснежник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генда, в  которой рассказывается о том, что однажды злая старуха Зима со своими помощниками Морозом и Ветром решили не пускать на землю Весну. Но один хрупкий и смелый подснежник смог противостоять им - он выпрямился, расправил лепестки и попросил защиты у Солнца. Солнце заметило подснежник, согрело землю и открыло дорогу Весн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народ назвал этот маленький цветок подснежником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когда кое-где ещё лежит снег, эти цветы уже цветут, тянутся к солнцу из-под снега. (Показать иллюстрацию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е темы и цели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думаете, можно ли рвать подснежники? Почему? Если мы захотим подарить их, как это можно сделать, не навредив природе? (сделать аппликацию, нарисовать, сфотографировать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мы будем заниматься на сегодняшнем уроке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ывая и вырезая детали из бумаги, мы с вами сегодня будем создавать аппликацию - маленький подснежник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Давайте представим, что мы подснежники. Встали у своих мест. Присели и закрыли глазки. А теперь, по моему хлопку начинаем потихоньку вставать и выпрямляться. Выпрямились и потянулись- потянулись высоко, к солнышку. Повторить ещё раз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абота над темой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вырос вот такой подснежник (вывешивается образец аппликации подснежника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«Подснежник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- Как вы думаете из какого материала выполнена аппликация подснежник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каких геометрических фигур будем выполнять аппликацию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детали для аппликации?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расположен подснежник на листе бумаги? (Посередине)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материалы и инструменты, которые нам сегодня понадобятс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Инструктаж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приступить к работе, давайте вспомним правила безопасной работы с ножниц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ми правилами мы будем пользоваться при склеивании деталей. Правила при работе с клее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ктическая час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смотрим на доску и выполняем всё согласно технологическим картам, которые я буду вам вывешивать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дети выполняют аппликацию согласно инструкции учителя и опираясь на технологические карты на доске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готовление цветка, 2. Наклеивание деталей на картон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вести шаблоны стебля и листьев, вырезать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леить стебель, цветок и листь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Итог  урок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ие замечательные подснежники зацвели у нас, а вы, глядя на них, радуетесь тому, что сделали всё это своими руками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аппликацию мы с вами выполняли?</w:t>
      </w:r>
    </w:p>
    <w:p>
      <w:pPr>
        <w:pStyle w:val="Normal"/>
        <w:shd w:fill="FFFFFF" w:val="clear"/>
        <w:spacing w:lineRule="auto" w:line="240" w:before="0" w:after="30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дснежники вызывают у нас очень трепетные и нежные чувства. Вероятно потому, что они самые первые говорят нам о приходе весны, не боясь холодного снега и ещё жестоких ветров.Этот цветок во все времена был и будет символом пробуждения природы и скорого прихода весны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собенно вам запомнилось и понравилось сегодня на уроке?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работу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0:00Z</dcterms:created>
  <dc:creator/>
  <dc:description/>
  <cp:keywords/>
  <dc:language>en-US</dc:language>
  <cp:lastModifiedBy>word</cp:lastModifiedBy>
  <dcterms:modified xsi:type="dcterms:W3CDTF">2024-12-02T08:30:00Z</dcterms:modified>
  <cp:revision>2</cp:revision>
  <dc:subject/>
  <dc:title/>
</cp:coreProperties>
</file>