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ИЗО в 5 классе (вариант 2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«Декоративное рисование панно "СНЕЖИНКА"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ь: Формирование навыков рисования предметов, состоящих из линий 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ь детей рисовать предмет, состоящий из линий (вертикальных, горизонтальных и наклонных). Закреплять умение правильно располагать изображение на листе бумаги, передавать пропорции изображаемого и относительную величину его част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 : формировать представления о зиме. Развивать мелкую моторику рук, координацию движений, аккуратность и точность при работе над  рисунк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: самостоятельности, умения доводить начатую работу до конц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учеников: кисточка, белая краска, лист бумаги чёрного цве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учителя: технологические карт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водная бесе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посмотрите все за окно. Какое время года на улиц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осадки выпадают зимой? (Снег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явление, когда идёт сильный снег? (Снегопад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вает снег? (Белый, холодный, пушистый, сверкающий, блестящий, хрустящий, мягкий и т. д.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ктуализация знан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лушайте сейчас внимательно загадку и, отгадав её, назовите тему нашего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прилетел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очка хрустальна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у села –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пла растаяла. (Снежинк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оздавать мы с вами сегодня будем панно «Снежинк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– это произведение искусства, которое служит украшением стен. Оно может, как прикрепляться к стене, так и быть частью стены. Обязательным для панно является его обрамление. (На доску вывешивается табличка со словом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вы знаете, откуда берутся снежинки и из чего они состоят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вних времён многие учёные пытались узнать, что такое снежинки и было доказано, что снежинки начинают формироваться высоко в облаках из испарений воды. Капельки крошечных размеров, витая в воздухе, сталкиваются с пылинками и присоединяются к ним. Таким образом, снежинки состоят из пылинок и мелких ледяных частичек, постепенно нарастающих вокруг каждой из них. По мере того, как к пылинкам присоединяются всё новые кристаллики льда, образуется снежинка, она растёт, тяжелеет и падает на земл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мы слышим хруст под ногами, идя в морозный день по свежевыпавшему снегу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ся это очень просто – на сильном холоде снежинки становятся твёрже и хрупче. Таким образом, ломаясь, кристаллы снежинок издают соответствующий звук. А слышим мы этот звук потому, что под ногами одновременно ломаются сразу тысячи снежин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та по теме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образца, (фото «Снежинки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будем рисовать снежинки, для панно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снежинку вниматель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снежинка? (белого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расположена снежинка на листе бумаг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учей у снежинк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располагается по сторонам каждого лучик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в центре снежинки и на концах лучей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рисовать снежинки мы будем на листе бумаги чёрного цвета, используя только кисть и белую крас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. минутка.                                                                             Инструктаж по выполнению работы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последовательности выполнения рисунка (поэтапно вывешиваются технологические карты выполнения работы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рисуем один арифметический знак – знак сложения+                                                                    Затем другой – знак умножения.                                                                                                           На каждом луче рисуем маленькие кружки.                                                                                                    В центре рисуем круг .                                                                                                                             На основных лучах рисуем короткие лучики.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приступить к работе, давайте вспомним приемы пользования кистью и краскам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рисовании прямых линий кисть прикладывается к бумаге плотно, линия ведётся неотрывн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рисовании коротких линий - кисть касается бумаги концом ворс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мываем кисть, не опуская ее в воду ниже железного наконечника и без шум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мытую кисть осушаем легким прикладываниями ворса к салфетк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 должн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расположить предмет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ередать величину предме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ередать цвет предме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рисования следить за своей осанк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(инд. помощ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мотрим на доску и выполняем всё согласно технологическим картам, которые на доск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дети выполняют рисунок согласно инструкции учителя и опираясь на технологические карты на доске.                                                                          Посмотрите ребята, какие замечательные снежинки у вас получились, и какое панно мы создали из них. Рисунки крепятся на доске. Анализ и оценка рабо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 урок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рисунок вы сегодня выполняли на урок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се сегодня на уроке хорошо поработали. Молодцы!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0:00Z</dcterms:created>
  <dc:creator>User</dc:creator>
  <dc:description/>
  <cp:keywords/>
  <dc:language>en-US</dc:language>
  <cp:lastModifiedBy>word</cp:lastModifiedBy>
  <dcterms:modified xsi:type="dcterms:W3CDTF">2024-12-02T08:10:00Z</dcterms:modified>
  <cp:revision>2</cp:revision>
  <dc:subject/>
  <dc:title/>
</cp:coreProperties>
</file>